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6855" cy="173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кадемиче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2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36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кадем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49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51 Гвард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99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51 Гвард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 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65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51 Гвард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 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34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оп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481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оп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оп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оп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оп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2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79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63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тавропо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2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тавропо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5506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тавропо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373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тавропо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45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тавропо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379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тавропо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85"/>
        <w:gridCol w:w="4678"/>
      </w:tblGrid>
      <w:tr>
        <w:trPr>
          <w:trHeight w:val="52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СНТ «Дубовая Ба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</w:tc>
      </w:tr>
      <w:tr>
        <w:trPr>
          <w:trHeight w:val="4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31/2022</w:t>
            </w:r>
          </w:p>
        </w:tc>
      </w:tr>
      <w:tr>
        <w:trPr>
          <w:trHeight w:val="41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>
          <w:trHeight w:val="41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589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СНТ «Дубовая Ба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32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39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СНТ «Дубовая Ба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33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2 г. - падеж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187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СНТ «Дубовая Ба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37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-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89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СНТ «Дубовая Ба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35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2 г. - падеж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56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СНТ «Дубовая Ба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38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2 г. - падеж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00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СНТ «Дубовая Ба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41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576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СНТ «Дубовая Ба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36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89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СНТ «Дубовая Ба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34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991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СНТ «Дубовая Ба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39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5506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СНТ «Дубовая Ба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40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85"/>
        <w:gridCol w:w="4678"/>
      </w:tblGrid>
      <w:tr>
        <w:trPr>
          <w:trHeight w:val="52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4325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ургенева</w:t>
            </w:r>
          </w:p>
        </w:tc>
      </w:tr>
      <w:tr>
        <w:trPr>
          <w:trHeight w:val="4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42/2022</w:t>
            </w:r>
          </w:p>
        </w:tc>
      </w:tr>
      <w:tr>
        <w:trPr>
          <w:trHeight w:val="41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>
          <w:trHeight w:val="41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3442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44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>
          <w:trHeight w:val="73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347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43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47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772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45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576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46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29T10:13:00Z</dcterms:modified>
  <cp:revision>22</cp:revision>
  <dc:subject/>
  <dc:title/>
</cp:coreProperties>
</file>