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линингра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9240" cy="156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линин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77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д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96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д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77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569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69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аснопресн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7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7200" cy="1530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2119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40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991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226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75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36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Максимовский разъ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Максимовский разъ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Максимовский разъ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3T11:35:00Z</dcterms:modified>
  <cp:revision>17</cp:revision>
  <dc:subject/>
  <dc:title/>
</cp:coreProperties>
</file>