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Вити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Вити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6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Витим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53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Историче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азъезд 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805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азъезд 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азъезд 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5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азъезд 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8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азъезд 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7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432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211070" cy="1776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44675" cy="1501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2002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мкр. Родниковая До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02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6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СББЖ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2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11:00Z</dcterms:modified>
  <cp:revision>20</cp:revision>
  <dc:subject/>
  <dc:title/>
</cp:coreProperties>
</file>