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ирка Лисен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37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Нежданово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0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65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Максимовский разъ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44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98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36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923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СНТ «Металлург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87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избе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3T11:38:00Z</dcterms:modified>
  <cp:revision>13</cp:revision>
  <dc:subject/>
  <dc:title/>
</cp:coreProperties>
</file>