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21.04.2022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17650" cy="1373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137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Губкина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299/2022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5.2022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5.2022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6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17650" cy="12560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9" r="-2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Губкин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310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5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6.2022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04315" cy="12655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1265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Лазорев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302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5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5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5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17650" cy="13735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137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2-я Караванн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304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5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5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5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1969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196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2-я Караванн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307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5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5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6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04315" cy="12166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9" r="-2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1216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2-я Караванн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297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5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5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6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4522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45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2-я Караванн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303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5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5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5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17650" cy="12458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29" r="-2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1245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2-я Караванн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298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5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5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6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43685" cy="12757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28" r="-2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685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2-я Караванн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296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5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5.2022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17650" cy="147193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147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2-я Караванн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308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5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5.2022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30985" cy="120713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985" cy="1207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2-я Караванн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300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5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5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5.2022 г. – среда обит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136398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363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2-я Караванная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305/2022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5.2022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5.2022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2245" cy="14033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245" cy="140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2-я Караванн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306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5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5.2022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5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30985" cy="156019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-23" r="-2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985" cy="156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Костюшк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311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5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5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5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30985" cy="11969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985" cy="1196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Костюшк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314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5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5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5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43685" cy="13049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" t="-28" r="-2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685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Костюшк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315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5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5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5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17650" cy="121666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4" t="-29" r="-2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1216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Костюшк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312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5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5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5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04315" cy="112839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1128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Костюшк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313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5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5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5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30985" cy="134429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985" cy="1344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Костюшк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309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5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5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5.2022 г. – среда обита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17:00Z</dcterms:created>
  <dc:creator>Маслов Андрей Александрович</dc:creator>
  <dc:description/>
  <cp:keywords/>
  <dc:language>en-US</dc:language>
  <cp:lastModifiedBy>Ирина</cp:lastModifiedBy>
  <cp:lastPrinted>2020-06-17T14:17:00Z</cp:lastPrinted>
  <dcterms:modified xsi:type="dcterms:W3CDTF">2022-06-20T11:56:00Z</dcterms:modified>
  <cp:revision>15</cp:revision>
  <dc:subject/>
  <dc:title/>
</cp:coreProperties>
</file>