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4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6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Центральный-2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3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Центральный-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 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2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36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16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1386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344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300" cy="1452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56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18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2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 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02T09:32:00Z</dcterms:modified>
  <cp:revision>12</cp:revision>
  <dc:subject/>
  <dc:title/>
</cp:coreProperties>
</file>