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6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795" cy="120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5305" cy="1363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5305" cy="1373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овопреображ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795" cy="138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овопреображ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37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овопреображ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795" cy="138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овопреображ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4000" cy="138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овопреображ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7970" cy="1656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Новопреображ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99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67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1165" cy="1432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6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5305" cy="1432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70710" cy="140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6390" cy="1265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08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57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уровик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57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роспект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нтин СББЖ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рам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757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рам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57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рам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69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рамш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7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2 г. –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246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51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ированный у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2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28T07:12:00Z</dcterms:modified>
  <cp:revision>17</cp:revision>
  <dc:subject/>
  <dc:title/>
</cp:coreProperties>
</file>