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ий район, пр.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8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ий район, пр. Университ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5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36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01165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910080" cy="1579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054225" cy="1530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1460" cy="1195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Электролес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44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Сана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187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Сана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Сана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8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Санатор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8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57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ЖК Санатор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8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2 г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40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334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77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88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дольная магистраль, ГК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69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дольная магистраль, ГК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48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дольная магистраль, ГК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дольная магистраль, ГК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48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дольная магистраль, ГК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87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дольная магистраль, ГК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81810" cy="15068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0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196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18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ача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0185" cy="1564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арп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28T07:14:00Z</dcterms:modified>
  <cp:revision>14</cp:revision>
  <dc:subject/>
  <dc:title/>
</cp:coreProperties>
</file>