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6.04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324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Саши Филип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69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7020" cy="1177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7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45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Елисе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7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196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Авиато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7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07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Тула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7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4480" cy="1653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Тула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7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334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Тула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7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59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Тула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7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39900" cy="13150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Тула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7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1677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Тула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7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1283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Автотранспорт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7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2 г. - догов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3347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Быстр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17 МБУ «Северное»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6-06T08:42:00Z</dcterms:modified>
  <cp:revision>13</cp:revision>
  <dc:subject/>
  <dc:title/>
</cp:coreProperties>
</file>