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7.05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167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оезд Таймыр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4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87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оезд Таймыр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4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28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оезд Таймыр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4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57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5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511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5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9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6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40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6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6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1677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Угл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5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137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Родник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5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2 г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Родник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6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Родник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6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283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Родник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6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991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Родник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6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1576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Родник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5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5309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5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283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5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3150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5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283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5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5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5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379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ульвар 3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4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6-30T12:55:00Z</dcterms:modified>
  <cp:revision>17</cp:revision>
  <dc:subject/>
  <dc:title/>
</cp:coreProperties>
</file>