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ка – 14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66570" cy="1540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36115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9555" cy="1273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07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Поздны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77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15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26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14T09:50:00Z</dcterms:modified>
  <cp:revision>11</cp:revision>
  <dc:subject/>
  <dc:title/>
</cp:coreProperties>
</file>