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1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Елисе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1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нтин СББЖ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Баж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38 ст.би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аршала Ер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Ополч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Ополч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2 г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75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83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оезд Таймырски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езд Таймы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езд Таймы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езд Таймы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езд Таймыр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1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езд Таймы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207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езд Таймы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3150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езд Таймы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315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оезд Таймы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Борьб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Тул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ысо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23T12:01:00Z</dcterms:modified>
  <cp:revision>11</cp:revision>
  <dc:subject/>
  <dc:title/>
</cp:coreProperties>
</file>