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4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62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20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36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89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77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15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Хлебзавод № 4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677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танция Судоверф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49450" cy="1648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танция Судоверф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97380" cy="142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танция Судоверф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99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57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07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0496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18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49450" cy="1677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исе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77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оезд Авт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85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оезд Авт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140" cy="14522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7-06T06:03:00Z</dcterms:modified>
  <cp:revision>14</cp:revision>
  <dc:subject/>
  <dc:title/>
</cp:coreProperties>
</file>