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Восход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4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45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26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0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20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000" cy="1661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18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оезд Авт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099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15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3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831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471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67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50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24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36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0825" cy="147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7-06T06:06:00Z</dcterms:modified>
  <cp:revision>17</cp:revision>
  <dc:subject/>
  <dc:title/>
</cp:coreProperties>
</file>