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6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36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Денис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Розы Люксемб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лексе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ре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ре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87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75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53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8/2022 – 28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83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27T09:58:00Z</dcterms:modified>
  <cp:revision>15</cp:revision>
  <dc:subject/>
  <dc:title/>
</cp:coreProperties>
</file>