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63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ан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4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26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4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4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15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18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3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71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32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3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8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1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07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27T10:03:00Z</dcterms:modified>
  <cp:revision>13</cp:revision>
  <dc:subject/>
  <dc:title/>
</cp:coreProperties>
</file>