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1.07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304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Кольцев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597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108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Кольцев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59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Историче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59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8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Историче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58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2560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Историче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58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196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Историче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58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2166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Историче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58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Историче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58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Историче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59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Нежданов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60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0204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Яблоч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60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304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Яблочн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602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1182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Яблоч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60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0204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Криворож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60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0985" cy="10204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Криворож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60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83055" cy="10204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05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Криворож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60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43685" cy="10204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Криворож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60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Криворож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61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Криворож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60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8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Криворож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60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7.2022 г. - падеж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2852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Песчанк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611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1087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Песчан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61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2 г. – 14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0204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Песчан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61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Песчан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61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0204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Песчан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61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0204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Песчан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62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0204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Песчан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62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Песчан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62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0204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Песчан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62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Порт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61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02044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Порт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62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3049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Портов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617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10871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Порт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61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02044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Порт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61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02044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Порт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62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Порт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62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Ирина</cp:lastModifiedBy>
  <cp:lastPrinted>2020-06-17T14:17:00Z</cp:lastPrinted>
  <dcterms:modified xsi:type="dcterms:W3CDTF">2022-08-22T12:11:00Z</dcterms:modified>
  <cp:revision>27</cp:revision>
  <dc:subject/>
  <dc:title/>
</cp:coreProperties>
</file>