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2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Лермонт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2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Шт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Шт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дмиралт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дмиралт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187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дмиралт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196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дмиралт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ельш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втомобил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35 Гвардейской Дивизи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3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69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35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виат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есчанокоп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ерхняя Ельш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ерхняя Ельш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ерхняя Ельш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30T12:35:00Z</dcterms:modified>
  <cp:revision>10</cp:revision>
  <dc:subject/>
  <dc:title/>
</cp:coreProperties>
</file>