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3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м. снайпера Че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се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се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и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и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жамбула Джаба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74/2022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72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73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- падеж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76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- падеж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77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75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66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 - договор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67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 - договор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71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 - договор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68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 - договор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70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избеков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69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09T09:53:00Z</dcterms:modified>
  <cp:revision>17</cp:revision>
  <dc:subject/>
  <dc:title/>
</cp:coreProperties>
</file>