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8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4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4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истоозе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.п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.п. Юж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8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.п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.п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5T08:28:00Z</dcterms:modified>
  <cp:revision>9</cp:revision>
  <dc:subject/>
  <dc:title/>
</cp:coreProperties>
</file>