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5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2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07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ос. Вишне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пос. Вишневая балка, ул. Рус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Вишневая балка, ул. Рус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4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79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рех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рех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рех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Трехг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ршала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Крутой проез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-Дзержинский район, ул. Рокоссовского пересечением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-Дзержинский район, ул. Рокоссовского пересечением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-Дзержинский район, ул. Рокоссовского пересечением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Ябло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одез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3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79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оме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6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6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6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95 ст. бир.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678"/>
      </w:tblGrid>
      <w:tr>
        <w:trPr>
          <w:trHeight w:val="5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>
          <w:trHeight w:val="4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14/2022</w:t>
            </w:r>
          </w:p>
        </w:tc>
      </w:tr>
      <w:tr>
        <w:trPr>
          <w:trHeight w:val="41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2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24T09:40:00Z</dcterms:modified>
  <cp:revision>16</cp:revision>
  <dc:subject/>
  <dc:title/>
</cp:coreProperties>
</file>