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6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9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мб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мб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3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7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 (яр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Щед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.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оенный 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со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10T12:50:00Z</dcterms:modified>
  <cp:revision>17</cp:revision>
  <dc:subject/>
  <dc:title/>
</cp:coreProperties>
</file>