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7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Базар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1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89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Баз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ный район, ул. Дегтя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432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3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36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узнец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304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р-т им. Лени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1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р-т им. Ле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р-т им. Ле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р-т им. Ле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пр-т им. Ле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5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5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5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6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6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3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12875" cy="129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3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3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5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102-й километр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5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арк  ЦПКи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6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парк  ЦПКи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5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Землячки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торное кладбищ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5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ержинский район, ул. Землячки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торное кладбищ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5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нгар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0204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жаныбе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жаныбе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жаныбе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Джаныбек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852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ТЦ Мармелад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77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69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ТЦ Мармела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204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ТЦ Мармела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ТЦ Мармела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2 г. –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285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Нежданов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75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7.2022 г. 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7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8-25T06:05:00Z</dcterms:modified>
  <cp:revision>22</cp:revision>
  <dc:subject/>
  <dc:title/>
</cp:coreProperties>
</file>