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3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4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184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им.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им.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им.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. Бирка/ 35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яти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96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яти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желт. Бирка/ 35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45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яти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яти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4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187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од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34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од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3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73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ольц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818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пос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3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30T12:37:00Z</dcterms:modified>
  <cp:revision>11</cp:revision>
  <dc:subject/>
  <dc:title/>
</cp:coreProperties>
</file>