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8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8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45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9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818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8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501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8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1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63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432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т Маршала Жук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2565" cy="1519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Безымя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8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2T12:13:00Z</dcterms:modified>
  <cp:revision>12</cp:revision>
  <dc:subject/>
  <dc:title/>
</cp:coreProperties>
</file>