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ожжевел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2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35-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35-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245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35-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363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35-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35-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35-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35-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04T09:45:00Z</dcterms:modified>
  <cp:revision>10</cp:revision>
  <dc:subject/>
  <dc:title/>
</cp:coreProperties>
</file>