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3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истоозе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7.2022 г.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истоозе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истоозе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истоозе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Звезд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Звезд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9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69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лександ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78/2022 – 32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40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7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522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Вучетич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2T12:18:00Z</dcterms:modified>
  <cp:revision>11</cp:revision>
  <dc:subject/>
  <dc:title/>
</cp:coreProperties>
</file>