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старая бирка (голубая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у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75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у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15 старая бирка (голуб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у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19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1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пос. Буреве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65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10T07:48:00Z</dcterms:modified>
  <cp:revision>16</cp:revision>
  <dc:subject/>
  <dc:title/>
</cp:coreProperties>
</file>