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Яблоч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7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Ябло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Чу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р-т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93 ст. бир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р-т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70 ст. бир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р-т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– 31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44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алач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45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алач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алач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77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сторико-мемориальный музей-заповедник «Сталинградская би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маев курган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87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сторико-мемориальный музей-заповедник «Сталинградская би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маев курган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) - 31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Хорош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7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36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 –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150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зымя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зымя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зымя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08T09:52:00Z</dcterms:modified>
  <cp:revision>10</cp:revision>
  <dc:subject/>
  <dc:title/>
</cp:coreProperties>
</file>