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7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Глубокоовраж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9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5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пр-т Ле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– 30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Комсомо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23 ст.би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Волгодо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2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16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Комсомо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2139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Краснозна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– 30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320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оранжевая бирка – 30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295" cy="1027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– 30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65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9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59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10T12:58:00Z</dcterms:modified>
  <cp:revision>14</cp:revision>
  <dc:subject/>
  <dc:title/>
</cp:coreProperties>
</file>