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9.07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Могилевич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13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59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ероев Тул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0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Латош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0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Латош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0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ороховце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1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85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Николая Отра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1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 – среда обитания</w:t>
            </w:r>
          </w:p>
        </w:tc>
      </w:tr>
      <w:tr>
        <w:trPr>
          <w:trHeight w:val="99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423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Николая Отра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1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Менжин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0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Менжин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зеленая бирка – 322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Шурух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00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Шурух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00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285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Штеменк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969 (ст. бир)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2 г. - догов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8-08T09:59:00Z</dcterms:modified>
  <cp:revision>10</cp:revision>
  <dc:subject/>
  <dc:title/>
</cp:coreProperties>
</file>