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0.07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Григория Засек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2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59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втомобилис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2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урк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25/2022 – 326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урк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2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Яросла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2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85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ерекоп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3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07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ерекоп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3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56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ерекоп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3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ерекоп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2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ер. им. Коне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2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ер. им. Коне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2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75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ер. им. Конев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2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69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ер. им. Коне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2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ве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3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ве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1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м. Римского-Корса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1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Дв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1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Чап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1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Чап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1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разъезд Максим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1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разъезд Максим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 - догов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8-09T10:04:00Z</dcterms:modified>
  <cp:revision>13</cp:revision>
  <dc:subject/>
  <dc:title/>
</cp:coreProperties>
</file>