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ер. Тбилис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2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ер. Тбилис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ер. Тбилис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ер. Тбилис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167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ер. Тбилис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16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ер. Тбилис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2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59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в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в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в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818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в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04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3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79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асно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34/2022-31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ло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раснока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раснока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31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ло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 – 32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30T12:28:00Z</dcterms:modified>
  <cp:revision>22</cp:revision>
  <dc:subject/>
  <dc:title/>
</cp:coreProperties>
</file>