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6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 Роснефть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2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 Роснеф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52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мьяна Бедн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илл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пос. Кир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Рос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овол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10T12:45:00Z</dcterms:modified>
  <cp:revision>15</cp:revision>
  <dc:subject/>
  <dc:title/>
</cp:coreProperties>
</file>