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1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1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оздок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рож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15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рож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рож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рож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рож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1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79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Жигул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757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Царицы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8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Шур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05T05:57:00Z</dcterms:modified>
  <cp:revision>15</cp:revision>
  <dc:subject/>
  <dc:title/>
</cp:coreProperties>
</file>