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. Владимира Высоц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58/2022 – 36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мена Ролла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011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57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34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6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34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Пол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53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44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2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бгане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6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8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5T05:59:00Z</dcterms:modified>
  <cp:revision>18</cp:revision>
  <dc:subject/>
  <dc:title/>
</cp:coreProperties>
</file>