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6.08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район, ул. Льва Толстого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32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324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Льва Толст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32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285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м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3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471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Ельшанская набереж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33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95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р-т Университе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3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87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Верхняя Ельш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3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56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33 Геро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1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638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1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1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32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2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65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327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59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32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1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481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ролет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1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5601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Бабр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30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496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овж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31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овж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2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овж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32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овж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32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овж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2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166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Ю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31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6287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Южны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20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89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Ю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31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Ю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31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Ю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1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Ю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0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Ю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0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204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Ю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30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9-05T10:04:00Z</dcterms:modified>
  <cp:revision>18</cp:revision>
  <dc:subject/>
  <dc:title/>
</cp:coreProperties>
</file>