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9.08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28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Весел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393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59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Весел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9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емляч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8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Кузнец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38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Кузнец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38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1283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Петра Гонча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8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245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Петра Гонча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8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334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Петра Гонча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9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Петра Гонча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39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Петра Гонча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38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Петра Гонча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38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95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Прибалтий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81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Прибалти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8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Прибалти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38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Елесе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39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9-15T09:06:00Z</dcterms:modified>
  <cp:revision>13</cp:revision>
  <dc:subject/>
  <dc:title/>
</cp:coreProperties>
</file>