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2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26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16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овор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ивно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ло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еф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еф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270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90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2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26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655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37/2022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2 г.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29T06:59:00Z</dcterms:modified>
  <cp:revision>27</cp:revision>
  <dc:subject/>
  <dc:title/>
</cp:coreProperties>
</file>