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кета животного без владельца от 12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6"/>
        <w:gridCol w:w="4678"/>
      </w:tblGrid>
      <w:tr>
        <w:trPr>
          <w:trHeight w:val="52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85900" cy="1275715"/>
                  <wp:effectExtent l="0" t="0" r="0" b="0"/>
                  <wp:docPr id="1" name="Рисунок 13" descr="C:\Users\Центр отлова\Downloads\IMG_358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C:\Users\Центр отлова\Downloads\IMG_358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снооктябрьский район, пр-т Металлургов</w:t>
            </w:r>
          </w:p>
        </w:tc>
      </w:tr>
      <w:tr>
        <w:trPr>
          <w:trHeight w:val="40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3441/2022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>
          <w:trHeight w:val="4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4790" cy="1209675"/>
                  <wp:effectExtent l="0" t="0" r="0" b="0"/>
                  <wp:docPr id="2" name="Рисунок 5" descr="C:\Users\Центр отлова\Downloads\IMG_359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C:\Users\Центр отлова\Downloads\IMG_359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ка – 3443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>
          <w:trHeight w:val="7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6375" cy="1300480"/>
                  <wp:effectExtent l="0" t="0" r="0" b="0"/>
                  <wp:docPr id="3" name="Рисунок 4" descr="C:\Users\Центр отлова\Downloads\IMG_359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C:\Users\Центр отлова\Downloads\IMG_359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рошиловский район, ООТ пл. Чекисто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голубая бирка (МБУ «Северное»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1085850"/>
                  <wp:effectExtent l="0" t="0" r="0" b="0"/>
                  <wp:docPr id="4" name="Рисунок 1" descr="C:\Users\1E86~1\AppData\Local\Temp\Rar$DIa12744.24508\IMG_358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C:\Users\1E86~1\AppData\Local\Temp\Rar$DIa12744.24508\IMG_358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нтральный район, ООТ Современни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3439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7325" cy="1438275"/>
                  <wp:effectExtent l="0" t="0" r="0" b="0"/>
                  <wp:docPr id="5" name="Рисунок 12" descr="C:\Users\Центр отлова\Downloads\IMG_358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C:\Users\Центр отлова\Downloads\IMG_358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ка – 3440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3050" cy="1400175"/>
                  <wp:effectExtent l="0" t="0" r="0" b="0"/>
                  <wp:docPr id="6" name="Рисунок 3" descr="C:\Users\Центр отлова\Downloads\IMG_35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C:\Users\Центр отлова\Downloads\IMG_35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снооктябрьский район, ул. Таращанце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ка – 3442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 - договор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635" cy="1343025"/>
                  <wp:effectExtent l="0" t="0" r="0" b="0"/>
                  <wp:docPr id="7" name="Рисунок 7" descr="C:\Users\Центр отлова\Downloads\IMG_40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Центр отлова\Downloads\IMG_40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рошиловский район, ул. Ки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3445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3840" cy="1285875"/>
                  <wp:effectExtent l="0" t="0" r="0" b="0"/>
                  <wp:docPr id="8" name="Рисунок 11" descr="C:\Users\Центр отлова\Downloads\IMG_40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C:\Users\Центр отлова\Downloads\IMG_40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нтральный район, ООТ Центральный рыно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голубая бирка (МБУ «Северное»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6375" cy="1063625"/>
                  <wp:effectExtent l="0" t="0" r="0" b="0"/>
                  <wp:docPr id="9" name="Рисунок 10" descr="C:\Users\Центр отлова\Downloads\IMG_40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C:\Users\Центр отлова\Downloads\IMG_40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3448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5425" cy="1060450"/>
                  <wp:effectExtent l="0" t="0" r="0" b="0"/>
                  <wp:docPr id="10" name="Рисунок 8" descr="C:\Users\Центр отлова\Downloads\IMG_40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C:\Users\Центр отлова\Downloads\IMG_40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ец – 3446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1037590"/>
                  <wp:effectExtent l="0" t="0" r="0" b="0"/>
                  <wp:docPr id="11" name="Рисунок 9" descr="C:\Users\Центр отлова\Downloads\IMG_404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C:\Users\Центр отлова\Downloads\IMG_404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ка – 3447/20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9.2022 г. – среда обитания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6"/>
        <w:gridCol w:w="4678"/>
      </w:tblGrid>
      <w:tr>
        <w:trPr>
          <w:trHeight w:val="52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6375" cy="1295400"/>
                  <wp:effectExtent l="0" t="0" r="0" b="0"/>
                  <wp:docPr id="12" name="Рисунок 6" descr="C:\Users\Центр отлова\Downloads\IMG_40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C:\Users\Центр отлова\Downloads\IMG_40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>
          <w:trHeight w:val="40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ка – 3444/2022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>
          <w:trHeight w:val="4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8.2022 г.</w:t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f0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3f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E82F8-3BAB-4F5B-85E7-2DC5FAFB2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2:00Z</dcterms:created>
  <dc:creator>Маслов Андрей Александрович</dc:creator>
  <dc:description/>
  <dc:language>en-US</dc:language>
  <cp:lastModifiedBy>Ирина</cp:lastModifiedBy>
  <cp:lastPrinted>2020-06-17T11:17:00Z</cp:lastPrinted>
  <dcterms:modified xsi:type="dcterms:W3CDTF">2022-09-16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