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и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8/2022-31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8-й Воздушно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хо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Депута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Депута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44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арело-ф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м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м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м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65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79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8T12:24:00Z</dcterms:modified>
  <cp:revision>13</cp:revision>
  <dc:subject/>
  <dc:title/>
</cp:coreProperties>
</file>