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ихай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5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арк Памя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арк Памя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ковника Батю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609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34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40 лет ВЛКС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57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678"/>
      </w:tblGrid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57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94/2022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81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5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550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496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65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3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16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 уш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8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89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09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04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5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02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499/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2T09:41:00Z</dcterms:modified>
  <cp:revision>17</cp:revision>
  <dc:subject/>
  <dc:title/>
</cp:coreProperties>
</file>