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8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4678"/>
      </w:tblGrid>
      <w:tr>
        <w:trPr>
          <w:trHeight w:val="52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265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0/2022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25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28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37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9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09090" cy="1157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голубая бирка (МБУ «Северное»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334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пос. Аэропорт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7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59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31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3150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33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157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шоссе Авиатор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32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22425" cy="12166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4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69720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5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83055" cy="1089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6/202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85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96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79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1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85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1379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1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20190" cy="2366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3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071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2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Милиционера Буханц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00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Центральн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 МБУ «Северное»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991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Центральная набереж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белая бирка / 37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Лермонт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купированные уш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852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2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458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1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560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1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187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2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85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8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3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246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8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2166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2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268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836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8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35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9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2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2655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Краснопо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35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79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2 г.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7:43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9-20T09:58:00Z</dcterms:modified>
  <cp:revision>13</cp:revision>
  <dc:subject/>
  <dc:title/>
</cp:coreProperties>
</file>