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7.08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83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Лаврене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60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99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Костюч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6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37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емляч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5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3680" cy="1471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емляч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голубая бирка (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275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емляч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5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8120" cy="1229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емляч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5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471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Привокза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красная бирка / 370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379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Веселая бал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5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2560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Веселая бал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54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480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Веселая бал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5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071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Веселая бал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5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5798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Веселая балк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53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5405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Веселая бал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5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619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Веселая бал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54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96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55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79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55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772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4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772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4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87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4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182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54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480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53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693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64 Арм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желтая бирка / 368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2757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илот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45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458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Порт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54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283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Порт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4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677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Порт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4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7:43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9-09T13:11:00Z</dcterms:modified>
  <cp:revision>10</cp:revision>
  <dc:subject/>
  <dc:title/>
</cp:coreProperties>
</file>