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Дорожн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8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7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Егорь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7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45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ан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росвещ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96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9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Зеле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алу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9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алу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Богомольц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390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/ 36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Михай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9T13:13:00Z</dcterms:modified>
  <cp:revision>13</cp:revision>
  <dc:subject/>
  <dc:title/>
</cp:coreProperties>
</file>