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4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Турби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34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Аллея Геро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24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4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89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6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еволюци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Оку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9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2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6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22T09:49:00Z</dcterms:modified>
  <cp:revision>17</cp:revision>
  <dc:subject/>
  <dc:title/>
</cp:coreProperties>
</file>