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0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ршала Ер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16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75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56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5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59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раснозна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32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87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зн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16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белая бирка – 33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246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ро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75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5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07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белая бирка – 33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08T12:26:00Z</dcterms:modified>
  <cp:revision>13</cp:revision>
  <dc:subject/>
  <dc:title/>
</cp:coreProperties>
</file>