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4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енерала Шуми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45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15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52/2022 – 39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6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818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906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494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ря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540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ря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8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497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ря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0505" cy="1654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2410" cy="1363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071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63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75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7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207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2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28T13:14:00Z</dcterms:modified>
  <cp:revision>19</cp:revision>
  <dc:subject/>
  <dc:title/>
</cp:coreProperties>
</file>