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3.07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7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49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8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8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9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157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7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226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8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75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9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8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8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ост. Каусти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7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275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ост. Каустик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7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99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мандира Руд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8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8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8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9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9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–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9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пос. Татьянк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7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- догов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295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имиряз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7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69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имиряз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7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9-28T13:08:00Z</dcterms:modified>
  <cp:revision>24</cp:revision>
  <dc:subject/>
  <dc:title/>
</cp:coreProperties>
</file>