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5.08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285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пос. Веселая Балк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714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08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пос. Веселая Бал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71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пос. Веселая Бал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71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5585" cy="1527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пос. Веселая Бал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70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пос. Веселая Бал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71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пос. Веселая Бал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71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0204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пос. Веселая Бал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71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677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пос. Веселая Бал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71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ама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72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ама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71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ама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72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285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амар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717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6210" cy="10693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ама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72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ама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72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ама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72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ама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72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ама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72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ама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72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ама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71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ама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72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ама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72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09-16T10:00:00Z</dcterms:modified>
  <cp:revision>12</cp:revision>
  <dc:subject/>
  <dc:title/>
</cp:coreProperties>
</file>